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rPr/>
      </w:pPr>
      <w:r>
        <w:rPr>
          <w:sz w:val="28"/>
          <w:szCs w:val="28"/>
        </w:rPr>
        <w:tab/>
        <w:t xml:space="preserve">                           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1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4572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6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jc w:val="center"/>
        <w:rPr>
          <w:rFonts w:ascii="VNI-Helve;Calibri" w:hAnsi="VNI-Helve;Calibri" w:cs="VNI-Helve;Calibri"/>
          <w:sz w:val="28"/>
        </w:rPr>
      </w:pPr>
      <w:r>
        <w:rPr>
          <w:rFonts w:cs="VNI-Helve;Calibri" w:ascii="VNI-Helve;Calibri" w:hAnsi="VNI-Helve;Calibri"/>
          <w:sz w:val="28"/>
        </w:rPr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Ề NGHỊ CHẤM PHÚC KHẢO KẾT QUẢ BÀI THI MÔN CHUYÊN MÔN NGHIỆP VỤ TRONG KỲ THI NÂNG NGẠCH </w:t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CHỨC, THĂNG HẠNG CHỨC DANH NGHỀ NGHIỆP </w:t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ÊN CHỨC TỈNH TÂY NINH NĂM 2023 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78740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Hội đồng thi nâng ngạch công chức, thăng hạng chức danh 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  <w:t>nghề nghiệp viên chức tỉnh Tây Ninh năm 2023</w:t>
      </w:r>
    </w:p>
    <w:p>
      <w:pPr>
        <w:pStyle w:val="Normal"/>
        <w:ind w:firstLine="1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Họ và tên: …………………………..; sinh ngày:  ……/….../19…….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Đơn vị công tác: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Tôi đã tham dự kỳ thi nâng ngạch công chức, thăng hạng chức danh nghề nghiệp viên chức tỉnh Tây Ninh </w:t>
      </w:r>
      <w:r>
        <w:rPr>
          <w:sz w:val="28"/>
          <w:szCs w:val="28"/>
        </w:rPr>
        <w:t>năm 2023</w:t>
      </w:r>
      <w:r>
        <w:rPr>
          <w:sz w:val="28"/>
          <w:szCs w:val="30"/>
        </w:rPr>
        <w:t>, được tổ chức thi tại Trung tâm Giáo dục thường xuyên tỉnh Tây Nin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Ngày thi môn chuyên môn, nghiệp vụ:  10/8/2023      Số báo danh:………; Phòng thi số:………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5. Kết quả Môn Chuyên môn nghiệp vụ: ….. điểm.</w:t>
      </w:r>
    </w:p>
    <w:p>
      <w:pPr>
        <w:pStyle w:val="TextBodyIndent"/>
        <w:spacing w:before="120" w:after="120"/>
        <w:ind w:firstLine="374"/>
        <w:rPr/>
      </w:pPr>
      <w:r>
        <w:rPr/>
        <w:t xml:space="preserve">Tôi đề nghị </w:t>
      </w:r>
      <w:r>
        <w:rPr>
          <w:szCs w:val="28"/>
        </w:rPr>
        <w:t xml:space="preserve">Hội đồng Thi </w:t>
      </w:r>
      <w:r>
        <w:rPr/>
        <w:t xml:space="preserve">nâng ngạch công chức, thăng hạng chức danh nghề nghiệp viên chức tỉnh Tây Ninh </w:t>
      </w:r>
      <w:r>
        <w:rPr>
          <w:szCs w:val="28"/>
        </w:rPr>
        <w:t xml:space="preserve">năm 2023 </w:t>
      </w:r>
      <w:r>
        <w:rPr/>
        <w:t>chấm phúc khảo bài thi môn Chuyên môn nghiệp vụ.</w:t>
      </w:r>
    </w:p>
    <w:p>
      <w:pPr>
        <w:pStyle w:val="TextBodyIndent"/>
        <w:spacing w:before="120" w:after="120"/>
        <w:ind w:firstLine="374"/>
        <w:rPr/>
      </w:pPr>
      <w:r>
        <w:rPr/>
        <w:t>Xin chân thành cảm ơn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rFonts w:cs="VNI-Helve;Calibri" w:ascii="VNI-Helve;Calibri" w:hAnsi="VNI-Helve;Calibri"/>
        </w:rPr>
        <w:tab/>
        <w:tab/>
        <w:tab/>
        <w:tab/>
        <w:tab/>
      </w:r>
      <w:r>
        <w:rPr>
          <w:i/>
          <w:iCs/>
          <w:sz w:val="28"/>
        </w:rPr>
        <w:t>Tây Ninh, ngày        tháng        năm 2023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>Người làm đơn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            </w:t>
      </w:r>
      <w:r>
        <w:rPr>
          <w:i/>
          <w:iCs/>
          <w:sz w:val="26"/>
        </w:rPr>
        <w:t>(Ký và ghi rõ họ tên)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Calibri" w:hAnsi="VNI-Times;Calibri" w:cs="VNI-Times;Calibri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38:00Z</dcterms:created>
  <dc:creator>thanhnhan</dc:creator>
  <dc:description/>
  <cp:keywords/>
  <dc:language>en-US</dc:language>
  <cp:lastModifiedBy>Administrator</cp:lastModifiedBy>
  <cp:lastPrinted>2017-10-30T10:05:00Z</cp:lastPrinted>
  <dcterms:modified xsi:type="dcterms:W3CDTF">2023-08-18T00:55:00Z</dcterms:modified>
  <cp:revision>9</cp:revision>
  <dc:subject/>
  <dc:title>COÄNG HOØA XAÕ HOÄI CHUÛ NGHÓA VIEÄT NAM</dc:title>
</cp:coreProperties>
</file>