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63"/>
        <w:gridCol w:w="3779"/>
        <w:gridCol w:w="1465"/>
        <w:gridCol w:w="454"/>
      </w:tblGrid>
      <w:tr>
        <w:trPr>
          <w:trHeight w:val="1085" w:hRule="atLeast"/>
        </w:trPr>
        <w:tc>
          <w:tcPr>
            <w:tcW w:w="4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" w:firstLine="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Ỉ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HỘI ĐỒ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YỂN DỤNG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19075</wp:posOffset>
                      </wp:positionV>
                      <wp:extent cx="91376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7.25pt" to="140.3pt,17.2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CHỨC NĂM 2024</w:t>
            </w:r>
          </w:p>
        </w:tc>
        <w:tc>
          <w:tcPr>
            <w:tcW w:w="56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DANH MỤC TÀI LIỆU THAM KHẢO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: Nghiệp vụ chuyên ngành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 trí tuyển dụ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ản lý về Công nghiệp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ên tài liệu tham kh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hi chú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Nghị định số 45/2012/NĐ-CP ngày 21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2012 của Chính phủ về khuyến cô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vi-V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Nghị định số 111/2015/NĐ-CP ngày 03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vi-VN"/>
              </w:rPr>
              <w:t>/1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2015 của Chính phủ về phát triển công nghiệp hỗ tr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Nghị định số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2/2024/NĐ-CP ngày 15/3/2024 của Chính phủ về quản lý, phát triển cụm công nghiệ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ị định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/2022/NĐ-CP ngày 28/5/2022 của Chính phủ qui định về quản lý khu công nghiệp và khu kinh t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hông tư số 43/2018/TT-BCT ngày 15</w:t>
            </w:r>
            <w:r>
              <w:rPr>
                <w:color w:val="333333"/>
                <w:sz w:val="28"/>
                <w:szCs w:val="28"/>
                <w:lang w:val="vi-VN"/>
              </w:rPr>
              <w:t>/</w:t>
            </w:r>
            <w:r>
              <w:rPr>
                <w:color w:val="333333"/>
                <w:sz w:val="28"/>
                <w:szCs w:val="28"/>
              </w:rPr>
              <w:t>11</w:t>
            </w:r>
            <w:r>
              <w:rPr>
                <w:color w:val="333333"/>
                <w:sz w:val="28"/>
                <w:szCs w:val="28"/>
                <w:lang w:val="vi-VN"/>
              </w:rPr>
              <w:t>/</w:t>
            </w:r>
            <w:r>
              <w:rPr>
                <w:color w:val="333333"/>
                <w:sz w:val="28"/>
                <w:szCs w:val="28"/>
              </w:rPr>
              <w:t>2018 của</w:t>
            </w:r>
            <w:r>
              <w:rPr>
                <w:color w:val="333333"/>
                <w:sz w:val="28"/>
                <w:szCs w:val="28"/>
                <w:lang w:val="vi-VN"/>
              </w:rPr>
              <w:t xml:space="preserve"> Bộ Công thương </w:t>
            </w:r>
            <w:r>
              <w:rPr>
                <w:color w:val="333333"/>
                <w:sz w:val="28"/>
                <w:szCs w:val="28"/>
              </w:rPr>
              <w:t>Quy định về quản lý an toàn thực phẩm thuộc trách nhiệm của Bộ Công Thươ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ghị định số</w:t>
            </w:r>
            <w:r>
              <w:rPr>
                <w:color w:val="333333"/>
                <w:sz w:val="28"/>
                <w:szCs w:val="28"/>
                <w:lang w:val="vi-VN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21/2011/NĐ-CP ngày 29/3/2011 của Chính phủ quy định chi tiết và biện pháp thi hành Luật Sử dụng năng lượng tiết kiệm và hiệu qu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uật Điện lực năm</w:t>
            </w:r>
            <w:r>
              <w:rPr>
                <w:color w:val="333333"/>
                <w:sz w:val="28"/>
                <w:szCs w:val="28"/>
                <w:lang w:val="vi-VN"/>
              </w:rPr>
              <w:t xml:space="preserve"> 2004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333333"/>
                <w:sz w:val="28"/>
                <w:szCs w:val="28"/>
              </w:rPr>
              <w:t>Luật số 24/2012/QH13 sửa đổi, bổ sung một số điều của Luật Điện lự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color w:val="333333"/>
                <w:sz w:val="28"/>
                <w:szCs w:val="28"/>
              </w:rPr>
              <w:t>Nghị định số 17/2020/NĐ-CP ngày 05/02/2020 của</w:t>
            </w:r>
            <w:r>
              <w:rPr>
                <w:color w:val="333333"/>
                <w:sz w:val="28"/>
                <w:szCs w:val="28"/>
                <w:lang w:val="vi-VN"/>
              </w:rPr>
              <w:t xml:space="preserve"> Chính phủ </w:t>
            </w:r>
            <w:r>
              <w:rPr>
                <w:color w:val="333333"/>
                <w:sz w:val="28"/>
                <w:szCs w:val="28"/>
              </w:rPr>
              <w:t>sửa đổi một số điều của các nghị định liên quan đến điều kiện đầu tư kinh doanh thuộc phạm vi quản lý nhà nước của Bộ Công thươ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rPr>
                <w:color w:val="000000"/>
                <w:spacing w:val="-1"/>
                <w:sz w:val="28"/>
                <w:szCs w:val="28"/>
                <w:lang w:val="vi-VN"/>
              </w:rPr>
            </w:pPr>
            <w:r>
              <w:rPr>
                <w:color w:val="000000"/>
                <w:spacing w:val="-1"/>
                <w:sz w:val="28"/>
                <w:szCs w:val="28"/>
                <w:lang w:val="vi-V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Thông tư số 14/2018/TT-BCT ngày 28/6/2018 của Bộ Công Thương sửa đổi, bổ sung một số điều của Thông tư số 26/2014/TT-BTC ngày 28/8/2014 Quy định về việc tổ chức bình chọn sản phẩm công nghiệp nông thôn tiêu biể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Nghị định s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34/2013/NĐ-CP ngày 17/10/2013 của Chính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hủ quy định về xử phạt v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 xml:space="preserve"> phạm hành chín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trong lĩnh vực điện lực, an toàn đập thủy điện, sử dụng năng lượng tiết kiệm và hiệu qu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Thông t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 xml:space="preserve"> s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20/2017/TT-BCT ngày 29/9/2017 của Bộ Công Thương sửa đổi, bổ sung một số điều của Thông tư số 46/2012 ngày 28/12/2012 Quy chi tiết một số nội dung của Nghị định số 46/2012/NĐ- CP ngày 21/5/2012 của Chính phủ về khuyến cô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Thông tư số 37/2018/TT-BCT ngày 25/10/2018 của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 xml:space="preserve"> Bộ Công Thương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sửa đổi, bổ sung một số quy định về quản lý an toàn và kiểm định kỹ thuật an toàn lao động thuộc thẩm quyền quản lý của Bộ Công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hương sửa đổi bổ sung Thông tư 41/2011/TT-BCT ngày 16/12/2011 của Bộ Công Thương quy định về quản lý an toàn trong lĩnh vực khí dầu mỏ hóa lỏ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333333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7:00Z</dcterms:created>
  <dc:creator>Admin</dc:creator>
  <dc:description/>
  <cp:keywords/>
  <dc:language>en-US</dc:language>
  <cp:lastModifiedBy>Bình Bùi</cp:lastModifiedBy>
  <dcterms:modified xsi:type="dcterms:W3CDTF">2024-05-24T10:24:00Z</dcterms:modified>
  <cp:revision>5</cp:revision>
  <dc:subject/>
  <dc:title/>
</cp:coreProperties>
</file>